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gle-Touch Softw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-Of-Sale Partner v3.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Disclaimer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Touch Software does NOT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or "bug" free.  Every attemp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has been made though.  Single-Touch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o equipment or lose of an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r mis-use of this software produ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program on diskettes directly from Single-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find one of the diskettes to be defec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nd we will send you a replacem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Touch Software IS NOT respons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y equipment or any lose of data,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-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XT, AT, 386 or 486 Processor (386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two meg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, EGA, CGA or M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Matrix Printer capable of printing multi-copy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oint-Of-Sale Softwar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-directory using the Dos "MD" command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program files into the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file named "POSSETUP" to enter 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will need to enter your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lated information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message tag that will appear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 You will need to enter your local sales tax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You can change this message by runn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EDMSG.EXE".  You will also need to supply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, after running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ready to beg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STARTUP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oint-of-sale program just type "POS_V31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e "x" in the filename will b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letter of the program you are using is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revise you are using use the DOS "DIR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program,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for storing and indexing data.  This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eration, unless you erase the file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}ale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}dd Custom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}ustom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}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}ist Customers a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{U}stomer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}rompt Line /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B}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}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OMMAND SUMMARY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}ales Register -- This selection take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sales register.  Here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de, if you do not remember a customers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ENTER key and get a listing of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information.  If a new code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entered a screen will pop up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ustomer.  If you wish to add the custom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ess ENTER, or you can press ESC to abando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valid customer code has been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formation on the screen invoice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is will also be carried over to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moved down to the sales ent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Here you will enter the quantity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rice of each item purchased. 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automatically reflect the total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products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d entering products into the sales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lank field on the next price field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 information you entered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If you answer No then you will be abl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 If you answer Yes,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les taxes are to be applied to the total sale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information is entered and is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generate an invoice on your pri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formation will then be stored in the syste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fter the invoice is finished printing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main system menu with a push of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}dd Customer Data  --  If you already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you can go ahead and add them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.  This way you will hav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stomers in the system and ready to pull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will cut down on some of your register ti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you and your customers.  If you make a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information, don't worry, you can eith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rmation or use the customer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}ustomer Editing --  This selection will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stomer editor, it looks and operate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ustomer Data entery screen.  You can chang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r any other information about the customer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osen't need to be changed just press ENT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he information already there will be retain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input screens you will be aked if al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if not then you can change it.  Onc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the new customer information will b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onthly Calendar --  This selection will pop-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calendar onto the screen, showing you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 of the month.  To remove the calenda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}esktop Calculator -- This will bring up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onto the screen.  Your numbers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turned on.  You can use the numbe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wuld on a regular calculat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your calculations printed out on your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a key.  This function is handy for figu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a custom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}ist Customers / Codes  --  This selectio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sting of all customers, their codes, and rel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can use the Up and Down Arrows 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ge Down Keys to scroll through the lis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option of pressing the F3 key for a sear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the search comm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text to search for, this can b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de or any other text that might need to be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function 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{U}stomer Mailing Labels  --  This selec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customer mailing labels for mailing out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ype of correspondance. 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}rompt Line / DOS Shell  --  This selection wi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the POS program to the DOS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un utilities, or other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quit the POS program.  If you try to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of a file in the shell you will get an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crash the POS Program.  No damage sh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data or index files as they are updat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new information is enterd into th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doing such things as copy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isks or things of this nature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software from the shell just type "EXI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will be returned to the syste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